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th Annual Italian Heritage Golf Classic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osted by the Italian Heritage Month Committee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ngelo Giuseppe Roncalli Lodge #2183, Sons &amp; Daughters of Italy, Wilmington, 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October 13,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1900455"/>
      <w:bookmarkEnd w:id="0"/>
      <w:r>
        <w:rPr>
          <w:b/>
          <w:bCs/>
          <w:sz w:val="28"/>
          <w:szCs w:val="28"/>
        </w:rPr>
        <w:t xml:space="preserve">Hillview Golf Cours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9 North Street, North Reading, 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1900455"/>
      <w:bookmarkEnd w:id="1"/>
      <w:r>
        <w:rPr>
          <w:sz w:val="28"/>
          <w:szCs w:val="28"/>
        </w:rPr>
        <w:t xml:space="preserve">Registration Begins at 7:30 AM       </w:t>
      </w:r>
    </w:p>
    <w:p>
      <w:pPr>
        <w:pStyle w:val="Normal"/>
        <w:jc w:val="center"/>
        <w:rPr/>
      </w:pPr>
      <w:r>
        <w:rPr>
          <w:sz w:val="28"/>
          <w:szCs w:val="28"/>
        </w:rPr>
        <w:t>Tee Time 9:00 AM, Shotgun St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ramble Format</w:t>
      </w:r>
    </w:p>
    <w:p>
      <w:pPr>
        <w:pStyle w:val="Normal"/>
        <w:jc w:val="center"/>
        <w:rPr/>
      </w:pPr>
      <w:r>
        <w:rPr>
          <w:sz w:val="28"/>
          <w:szCs w:val="28"/>
        </w:rPr>
        <w:t>Donation $150.00 per play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lud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inental Breakf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iving Range 7:30 AM to 8:45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dog, Chips, and Soda/Beer at the turn</w:t>
      </w:r>
    </w:p>
    <w:p>
      <w:pPr>
        <w:pStyle w:val="Normal"/>
        <w:jc w:val="center"/>
        <w:rPr/>
      </w:pPr>
      <w:r>
        <w:rPr>
          <w:sz w:val="28"/>
          <w:szCs w:val="28"/>
        </w:rPr>
        <w:t>Greens Fee/Golf Cart/Gift</w:t>
      </w:r>
    </w:p>
    <w:p>
      <w:pPr>
        <w:pStyle w:val="Normal"/>
        <w:jc w:val="center"/>
        <w:rPr/>
      </w:pPr>
      <w:r>
        <w:rPr>
          <w:sz w:val="28"/>
          <w:szCs w:val="28"/>
        </w:rPr>
        <w:t>Contests on Cou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/50 Raffle – Raffle Ta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zes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Tea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ffet Luncheon (Moose Hall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 Registr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___________________________________Shirt Size: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ddress: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ity/Town: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_(_________)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 you are registering a foursome, please print all names,                                        addresses and e-mails (if known) on the reverse side of this registration for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closed is my check(s) totaling $_____________($150.00 per person entry fe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itional Tickets for Buffet Luncheon only, are available for a donation of $35.00 p.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losed is my check(s) for additional tickets to the Luncheon Buffet $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eds to Benefit the Italian Heritage Scholarship Fund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ley’s Anemia Foundation, and the Alzheimer’s Associ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s payable to: Sons of Italy, P.O. Box 387, Wilmington, MA 018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information, please call Kevin Caira at (978) 657-7734 or (508) 633-26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 Registration Form for Foursom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me:___________________________________Shirt Size: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ddress: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ity/Town: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_(_________)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____________________________________Shirt Size: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ddress: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/Town: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_(_________)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me:___________________________________Shirt Size: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ddress: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/Town: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_(_________)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me:___________________________________Shirt Size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ddress: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/Town: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_(_________)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th Annual Italian Heritage Golf Classi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sted by the Italian Heritage Month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gelo Giuseppe Roncalli Lodge #2183, Sons &amp; Daughters of Italy, Wilming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October 13,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llview Golf Course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9 North Street, North Reading, 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 SPONSORSHIP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circle the number you are selecting as a course sponsor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you are selecting (1) or (2), please print clearly th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act name you wish to use on your sign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) Tee or Hole Sponsorships are available for a donation of $100.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 Golf  Cart  Sponsorships are available for a donation of $50.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)  Enclosed  is  a  gift  certificate  or  donation  for  the  raffle  tab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/Town: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_(_________)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mount of check enclosed is: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eds to Benefit the Italian Heritage Scholarship Fund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oley’s Anemia Foundation and the Alzheimer’s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ecks payable to: Sons of Italy, P.O. Box 387, Wilmington, MA 018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information call Kevin Caira at (978) 657-7734 or (508) 633-268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0:31:00Z</dcterms:created>
  <dc:creator>Seta, Francesca</dc:creator>
  <dc:description/>
  <cp:keywords/>
  <dc:language>en-US</dc:language>
  <cp:lastModifiedBy>Seta, Francesca</cp:lastModifiedBy>
  <cp:lastPrinted>2017-07-07T13:33:00Z</cp:lastPrinted>
  <dcterms:modified xsi:type="dcterms:W3CDTF">2023-09-17T00:31:00Z</dcterms:modified>
  <cp:revision>2</cp:revision>
  <dc:subject/>
  <dc:title>ITALIAN HERITAGE GOLF CLASSIC</dc:title>
</cp:coreProperties>
</file>